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ИН: 86MS0035-01-2024-004061-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 августа 2024 года  </w:t>
        <w:tab/>
        <w:tab/>
        <w:tab/>
        <w:tab/>
        <w:t xml:space="preserve">     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при секретаре Калашник О.В., </w:t>
      </w:r>
    </w:p>
    <w:p>
      <w:pPr>
        <w:pStyle w:val="TextBodyIndent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№ 2-2125/1802/2024 по иск</w:t>
      </w:r>
      <w:r>
        <w:rPr>
          <w:sz w:val="28"/>
          <w:szCs w:val="28"/>
          <w:lang w:val="ru-RU"/>
        </w:rPr>
        <w:t>овому заявлению АО ГСК "Югория" (ИНН 8601023568)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Намозову Азизу Бахтиеровичу (паспорт) </w:t>
      </w:r>
      <w:r>
        <w:rPr>
          <w:sz w:val="28"/>
          <w:szCs w:val="28"/>
        </w:rPr>
        <w:t>о взыскании</w:t>
      </w:r>
      <w:r>
        <w:rPr>
          <w:sz w:val="28"/>
          <w:szCs w:val="28"/>
          <w:lang w:val="ru-RU"/>
        </w:rPr>
        <w:t xml:space="preserve"> ущерба в порядке регресса</w:t>
      </w:r>
      <w:r>
        <w:rPr>
          <w:sz w:val="28"/>
          <w:szCs w:val="28"/>
        </w:rPr>
        <w:t>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АО ГСК "Югория" (ИНН 8601023568) удовлетворить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Взыскать с Намозова Азиза Бахтиеровича (паспорт) в пользу АО ГСК "Югория" (ИНН 8601023568) ущерб, возникший из дорожно-транспортного происшествия от 24.11.2022, в размере 21200 руб., расходы по уплате государственной пошлины в размере 836 руб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п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